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961"/>
        <w:gridCol w:w="4818"/>
      </w:tblGrid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ложение № 2 к Постановлению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и города Екатеринбурга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 __________________ № __________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Состав конкурсной комисси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3"/>
        <w:gridCol w:w="2408"/>
      </w:tblGrid>
      <w:tr>
        <w:trPr>
          <w:trHeight w:val="227" w:hRule="atLeast"/>
        </w:trPr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 Кузёмка Екатерина Анатольевн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аместитель Главы Екатеринбурга </w:t>
              <w:br/>
              <w:t>по связям с общественностью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нкурсной комиссии</w:t>
            </w:r>
          </w:p>
        </w:tc>
      </w:tr>
      <w:tr>
        <w:trPr>
          <w:trHeight w:val="227" w:hRule="atLeast"/>
        </w:trPr>
        <w:tc>
          <w:tcPr>
            <w:tcW w:w="6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 Леонова Марина Николаевна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Департамента общественных связе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и города Екатеринбург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председателя конкурсной комиссии</w:t>
            </w:r>
          </w:p>
        </w:tc>
      </w:tr>
      <w:tr>
        <w:trPr>
          <w:trHeight w:val="227" w:hRule="atLeast"/>
        </w:trPr>
        <w:tc>
          <w:tcPr>
            <w:tcW w:w="69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. Юрина Татьяна Владимировн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лавный специалист отдела по работе </w:t>
              <w:br/>
              <w:t>с общественными организация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партамента общественных связе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и города Екатеринбург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кретарь </w:t>
              <w:br/>
              <w:t>конкурсной комиссии</w:t>
            </w:r>
          </w:p>
        </w:tc>
      </w:tr>
      <w:tr>
        <w:trPr>
          <w:trHeight w:val="227" w:hRule="atLeast"/>
        </w:trPr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 Алёшин Денис Вячеславович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ветник Главы Екатеринбург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конкурсной комисси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 Белоглазова Светлана Георгиевн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отдела финансирования </w:t>
              <w:br/>
              <w:t xml:space="preserve">учреждений социальной сферы </w:t>
              <w:br/>
              <w:t>Департамента финанс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дминистрации города Екатеринбург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конкурсной комиссии</w:t>
            </w:r>
          </w:p>
        </w:tc>
      </w:tr>
      <w:tr>
        <w:trPr>
          <w:trHeight w:val="227" w:hRule="atLeast"/>
        </w:trPr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 Вихарев Алексей Андреевич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путат Екатеринбургской городской Ду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–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конкурсной комисси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27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 Касимова Юлия Сергеевн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Комитета по молодежной полити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и города Екатеринбург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конкурсной комиссии</w:t>
            </w:r>
          </w:p>
        </w:tc>
      </w:tr>
      <w:tr>
        <w:trPr>
          <w:trHeight w:val="227" w:hRule="atLeast"/>
        </w:trPr>
        <w:tc>
          <w:tcPr>
            <w:tcW w:w="6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8. Коновалова Татьяна Викторовн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ведующий сектором по работе</w:t>
              <w:br/>
              <w:t>с органами государственной власт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 органами местного самоуправл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партамента общественных связе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и города Екатеринбург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конкурсной комиссии</w:t>
            </w:r>
          </w:p>
        </w:tc>
      </w:tr>
      <w:tr>
        <w:trPr>
          <w:trHeight w:val="227" w:hRule="atLeast"/>
        </w:trPr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 Николаев Дмитрий Юрьевич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путат Екатеринбургской городской Ду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конкурсной комисси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 Певная Мария Владимировн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ведующий кафедрой социологии и технологий государственного и муниципального управления Института государственного управления</w:t>
              <w:br/>
              <w:t>и предпринимательства Федерального государственного автоном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сшего образования «Уральский федеральный университет имени первого Президента Росси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.Н. Ельцина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член конкурсной комиссии </w:t>
              <w:br/>
              <w:t>(по согласованию)</w:t>
            </w:r>
          </w:p>
        </w:tc>
      </w:tr>
      <w:tr>
        <w:trPr>
          <w:trHeight w:val="317" w:hRule="atLeast"/>
        </w:trPr>
        <w:tc>
          <w:tcPr>
            <w:tcW w:w="6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 Попов Алексей Леонидович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го автономного учреждения «Город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член конкурсной комиссии </w:t>
              <w:br/>
              <w:t>(по согласованию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2. Софина Ольга Александровн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комиссии по взаимодействию </w:t>
              <w:br/>
              <w:t xml:space="preserve">с государственными органами власти, </w:t>
              <w:br/>
              <w:t>органами местного самоуправл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 общественными организациями Общественной палаты муниципального образования «город Екатеринбург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член конкурсной комиссии </w:t>
              <w:br/>
              <w:t>(по согласованию)</w:t>
            </w:r>
          </w:p>
        </w:tc>
      </w:tr>
      <w:tr>
        <w:trPr>
          <w:trHeight w:val="227" w:hRule="atLeast"/>
        </w:trPr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3. Флеганова Татьяна Витальевн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комиссии по вопросам формирования инклюзивной среды, защиты прав инвалидов </w:t>
              <w:br/>
              <w:t>и старшего поколения Общественной палаты муниципального образования «город Екатеринбург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член конкурсной комиссии </w:t>
              <w:br/>
              <w:t>(по согласованию)</w:t>
            </w:r>
          </w:p>
        </w:tc>
      </w:tr>
      <w:tr>
        <w:trPr>
          <w:trHeight w:val="227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 Хилаева Ксения Александровна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а по планово-экономической, организационной и аналитической работе</w:t>
              <w:br/>
              <w:t>Департамента информационной полити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и города Екатеринбург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–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конкурсной комисси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fldChar w:fldCharType="begin"/>
    </w:r>
    <w:r>
      <w:rPr>
        <w:sz w:val="24"/>
        <w:szCs w:val="24"/>
        <w:rFonts w:cs="Liberation Serif" w:ascii="Liberation Serif" w:hAnsi="Liberation Serif"/>
      </w:rPr>
      <w:instrText xml:space="preserve"> PAGE </w:instrText>
    </w:r>
    <w:r>
      <w:rPr>
        <w:sz w:val="24"/>
        <w:szCs w:val="24"/>
        <w:rFonts w:cs="Liberation Serif" w:ascii="Liberation Serif" w:hAnsi="Liberation Serif"/>
      </w:rPr>
      <w:fldChar w:fldCharType="separate"/>
    </w:r>
    <w:r>
      <w:rPr>
        <w:sz w:val="24"/>
        <w:szCs w:val="24"/>
        <w:rFonts w:cs="Liberation Serif" w:ascii="Liberation Serif" w:hAnsi="Liberation Serif"/>
      </w:rPr>
      <w:t>2</w:t>
    </w:r>
    <w:r>
      <w:rPr>
        <w:sz w:val="24"/>
        <w:szCs w:val="24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iberation Serif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45:00Z</dcterms:created>
  <dc:creator>Смирнова Наталья Александровна</dc:creator>
  <dc:description/>
  <cp:keywords/>
  <dc:language>en-US</dc:language>
  <cp:lastModifiedBy>Юрина Татьяна Владимировна</cp:lastModifiedBy>
  <cp:lastPrinted>2020-01-27T10:10:00Z</cp:lastPrinted>
  <dcterms:modified xsi:type="dcterms:W3CDTF">2020-02-18T06:30:00Z</dcterms:modified>
  <cp:revision>76</cp:revision>
  <dc:subject/>
  <dc:title/>
</cp:coreProperties>
</file>