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5-ой Екатеринбургской информационно-просветительской встреч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Встреча проводится в рамках проекта </w:t>
      </w:r>
      <w:r>
        <w:rPr>
          <w:rFonts w:eastAsia="Times New Roman" w:cs="Times New Roman" w:ascii="Times New Roman" w:hAnsi="Times New Roman"/>
          <w:sz w:val="20"/>
        </w:rPr>
        <w:t xml:space="preserve"> “Тематический ресурсный центр для НКО: налогообложение и бухгалтерский учёт”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г. Екатеринбург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30  января 2020 год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едущий (-ая) встречи – Лычагина Наталья Сергеевн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 xml:space="preserve">    Макей Елена Валентиновн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06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32"/>
        <w:gridCol w:w="9001"/>
      </w:tblGrid>
      <w:tr>
        <w:trPr/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30 – 14:00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гистрация участников встречи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00 – 14.50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«Изменения законодательства для СО НКО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ланируемые изменения законодательства, регламентирующие сбор пожертвований в ящики (есть презентация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формление отношений с руководителем НКО (обзор информационных материалов). </w:t>
            </w:r>
          </w:p>
          <w:p>
            <w:pPr>
              <w:pStyle w:val="Normal"/>
              <w:shd w:fill="FFFFFF" w:val="clear"/>
              <w:spacing w:lineRule="atLeast" w:line="20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textAlignment w:val="baseline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ксперт: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Макей Елена Валентиновн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магистр права, эксперт Регионального Ресурсного Центра для СО НКО, Ассоциация «Юристы за гражданское общество»</w:t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:50- 15:00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рерыв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:00-15:5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новная тема встречи: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Новое в бухгалтерском и налоговом учете и отчетности в 2020 го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овое в бухгалтерском и налоговом учете и отчетности СО НКО в 2020 году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исоединение к закону о самозанятых Свердловской области, отражение в бухучете услуг самозанятого населения. </w:t>
            </w:r>
          </w:p>
          <w:p>
            <w:pPr>
              <w:pStyle w:val="Normal"/>
              <w:shd w:fill="FFFFFF" w:val="clear"/>
              <w:spacing w:lineRule="atLeast" w:line="20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ндивидуальные консультации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ксперт: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Лычагина Наталья Сергеевна, ООО «Оптимум Парето», эксперт «Клуба бухгалтеров и руководителей СО НКО Свердловской области» г. Екатеринбург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:50 – 16:00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Ответы на вопро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 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Эксперты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Макей Елена Валентиновна, Лычагина Наталья Сергеевна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284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>Ассоциация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>"Клуб бухгалтеров и аудиторов некоммерческих организаций"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color w:val="0F243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7:00Z</dcterms:created>
  <dc:creator>W7</dc:creator>
  <dc:description/>
  <dc:language>en-US</dc:language>
  <cp:lastModifiedBy>Юлия</cp:lastModifiedBy>
  <cp:lastPrinted>2015-03-13T19:27:00Z</cp:lastPrinted>
  <dcterms:modified xsi:type="dcterms:W3CDTF">2020-01-20T08:47:00Z</dcterms:modified>
  <cp:revision>2</cp:revision>
  <dc:subject/>
  <dc:title>Программа встречи Клуба — Приложение 4.docx</dc:title>
</cp:coreProperties>
</file>